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LIIKUNTAPAIKAT  KESÄ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Skeittipark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”</w:t>
      </w:r>
      <w:r>
        <w:rPr>
          <w:rFonts w:cs="Comic Sans MS" w:ascii="Comic Sans MS" w:hAnsi="Comic Sans MS"/>
          <w:sz w:val="20"/>
          <w:szCs w:val="20"/>
        </w:rPr>
        <w:t xml:space="preserve">Vanhan monarin” betonipohjalla, vapaasti käytettävissä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Kirkonkylän tenniskenttä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0"/>
          <w:szCs w:val="20"/>
        </w:rPr>
        <w:t>Urheilukentän päässä. Vuorot ovat maksuttom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Beachvolleykentt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0"/>
          <w:szCs w:val="20"/>
        </w:rPr>
        <w:t xml:space="preserve">Urheilukentän vieressä vapaasti kaikkien käytettävissä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Kuntos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Käytettävissä pääsääntöisesti päivittäin klo 6-22. Hintatiedot ja kulkuoikeuden ostot: </w:t>
      </w:r>
      <w:hyperlink r:id="rId2">
        <w:r>
          <w:rPr>
            <w:rStyle w:val="InternetLink"/>
            <w:rFonts w:cs="Comic Sans MS" w:ascii="Comic Sans MS" w:hAnsi="Comic Sans MS"/>
            <w:sz w:val="20"/>
            <w:szCs w:val="20"/>
          </w:rPr>
          <w:t>www.heinavesi.fi/liikunta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Frisbeegolfrata(9 väylää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apaasti käytettävissä.  Reittikartta löytyy monitoimitalon edestä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Urheilukentällä siirreltävä kori heittotreenausta vart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-väyläinen rata löytyy myös Karvion koululta. Reitti kulkee kuntorataa pitk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Katukoriskentt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rheilukentällä vapaasti käytettävissä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YHTEYSTIEDOT: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Vapaa-aikaohjaaja Markus Lindroos</w:t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>Puh. 040 836 7035</w:t>
        <w:tab/>
      </w:r>
    </w:p>
    <w:p>
      <w:pPr>
        <w:pStyle w:val="Normal"/>
        <w:rPr>
          <w:rFonts w:ascii="Comic Sans MS" w:hAnsi="Comic Sans MS" w:cs="Comic Sans MS"/>
        </w:rPr>
      </w:pPr>
      <w:hyperlink r:id="rId3">
        <w:r>
          <w:rPr>
            <w:rStyle w:val="InternetLink"/>
            <w:rFonts w:cs="Comic Sans MS" w:ascii="Comic Sans MS" w:hAnsi="Comic Sans MS"/>
          </w:rPr>
          <w:t>markus.lindroos@heinavesi.fi</w:t>
        </w:r>
      </w:hyperlink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(Olen lomalla </w:t>
      </w:r>
      <w:r>
        <w:rPr>
          <w:rFonts w:cs="Comic Sans MS" w:ascii="Comic Sans MS" w:hAnsi="Comic Sans MS"/>
          <w:b/>
          <w:bCs/>
        </w:rPr>
        <w:t>8.7.-4.8.2024, nuoriso- ja liikuntatoimen kesäohjaajan tältä ajalta tavoitat yläkoululta: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97790</wp:posOffset>
                </wp:positionV>
                <wp:extent cx="4419600" cy="744220"/>
                <wp:effectExtent l="6350" t="95885" r="965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720" cy="744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KESÄN 2024 LASTEN JA NUORTEN TOIMINTA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HEINÄVEDELLÄ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.85pt;margin-top:7.7pt;width:347.95pt;height:58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KESÄN 2024 LASTEN JA NUORTEN TOIMINTA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HEINÄVEDELLÄ</w:t>
                      </w:r>
                    </w:p>
                  </w:txbxContent>
                </v:textbox>
                <v:path textpathok="t"/>
                <v:textpath on="t" fitshape="t" string="KESÄN 2024 LASTEN JA NUORTEN TOIMINTAA &#10;HEINÄVEDELLÄ" style="font-family:&quot;Impact&quot;;font-size:20pt"/>
                <v:fill o:detectmouseclick="t" type="solid" color2="blue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018405" cy="4476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12" w:hanging="3912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ind w:left="3912" w:hanging="3912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Kalastusleiri 9-16 –vuotiaille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to-su 27.6.-30.6.2024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Säynämön leirikeskuksessa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irillä opetellaan kesäkalastustaitoja sekä vietetään leirielämää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irin hinta 60€/ hlö. Leirille mahtuu 15 leiriläistä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m. ja lisätiedot pe 14.6. mennessä puh. 040 836 7035, markus.lindroos@heinavesi.f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Heuk ry. ja nuorisotoimi-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0"/>
          <w:szCs w:val="20"/>
        </w:rPr>
      </w:pPr>
      <w:bookmarkStart w:id="0" w:name="_Hlk515349294"/>
      <w:bookmarkEnd w:id="0"/>
      <w:r>
        <w:rPr>
          <w:rFonts w:cs="Comic Sans MS" w:ascii="Comic Sans MS" w:hAnsi="Comic Sans MS"/>
          <w:b/>
          <w:bCs/>
          <w:sz w:val="20"/>
          <w:szCs w:val="20"/>
        </w:rPr>
        <w:t xml:space="preserve">Lasten ja nuorten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UIMAKOULUT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ma–pe 1.7-5.7.2024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Kirkonkylä</w:t>
        <w:tab/>
        <w:tab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atkoryhmä(alkeismerkki suoritettu)</w:t>
        <w:tab/>
        <w:t>klo 9-9.45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keistaitoryhmä I</w:t>
        <w:tab/>
        <w:tab/>
        <w:t>klo 10-10.45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uimataidottomat ja varhaistaitomerkin suorittaneet, ikäraja 5v. 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keistaitoryhmä II</w:t>
        <w:tab/>
        <w:tab/>
        <w:t>klo 11-11.45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kniikkaryhmä(Kermanranta)</w:t>
        <w:tab/>
        <w:t>klo 12-12.45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atko- ja alkeistaitoryhmä pidetään palvelukeskuksen terapia-altaalla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lmoittautumiset ja lisätiedot ke 26.6.2024 mennessä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hyperlink r:id="rId5">
        <w:r>
          <w:rPr>
            <w:rStyle w:val="InternetLink"/>
            <w:rFonts w:cs="Comic Sans MS" w:ascii="Comic Sans MS" w:hAnsi="Comic Sans MS"/>
            <w:sz w:val="20"/>
            <w:szCs w:val="20"/>
          </w:rPr>
          <w:t>markus.lindroos@heinavesi.fi</w:t>
        </w:r>
      </w:hyperlink>
      <w:r>
        <w:rPr>
          <w:rFonts w:cs="Comic Sans MS" w:ascii="Comic Sans MS" w:hAnsi="Comic Sans MS"/>
          <w:sz w:val="20"/>
          <w:szCs w:val="20"/>
        </w:rPr>
        <w:t>, puh. 040 8367035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Liikuntatoimi-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bookmarkStart w:id="1" w:name="_Hlk515349294"/>
      <w:bookmarkEnd w:id="1"/>
      <w:r>
        <w:rPr>
          <w:rFonts w:cs="Comic Sans MS" w:ascii="Comic Sans MS" w:hAnsi="Comic Sans MS"/>
          <w:b/>
          <w:bCs/>
          <w:sz w:val="20"/>
          <w:szCs w:val="20"/>
        </w:rPr>
        <w:t>-------------------------------------------------</w:t>
      </w:r>
    </w:p>
    <w:p>
      <w:pPr>
        <w:pStyle w:val="Textbody1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ääskyvuoren valloittajat -työpaja</w:t>
      </w:r>
    </w:p>
    <w:p>
      <w:pPr>
        <w:pStyle w:val="Textbody1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Textbody1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jankohta: 19.6.2024 klo. 10-14 </w:t>
      </w:r>
    </w:p>
    <w:p>
      <w:pPr>
        <w:pStyle w:val="Textbody1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ohderyhmä: 8-12 vuotiaat lapset.</w:t>
      </w:r>
    </w:p>
    <w:p>
      <w:pPr>
        <w:pStyle w:val="Textbody1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sallistujamäärä: 10</w:t>
      </w:r>
    </w:p>
    <w:p>
      <w:pPr>
        <w:pStyle w:val="Textbody1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moittautumiset: vapaa-aikatoimi Markus</w:t>
      </w:r>
    </w:p>
    <w:p>
      <w:pPr>
        <w:pStyle w:val="Textbody1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isätiedot: Huoltajat tuovat ja hakevat lapset laskettelukeskuksen parkkipaikalta. Sieltä kävelyretki Pääskyvuoren tornin ja riittikiven luo. Palaaminen samaan paikkaan.</w:t>
      </w:r>
    </w:p>
    <w:p>
      <w:pPr>
        <w:pStyle w:val="Textbody1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pset tutustuvat Pääskyvuoren näkötorniin, vuorella olevaan riittikiveen , seikkailevat vuorella ja luovat maataideteoksia pienryhmissä ja yksin. Työpajassa syntyneet tekstit ja maataideteokset kuvataan. Työpajan aikana on evästauko ja lapset varaavat työpajaan omat eväät.</w:t>
      </w:r>
    </w:p>
    <w:p>
      <w:pPr>
        <w:pStyle w:val="Normal"/>
        <w:rPr>
          <w:rFonts w:ascii="Comic Sans MS" w:hAnsi="Comic Sans MS" w:cs="Comic Sans MS"/>
          <w:color w:val="0070C0"/>
          <w:sz w:val="20"/>
          <w:szCs w:val="20"/>
        </w:rPr>
      </w:pPr>
      <w:r>
        <w:rPr>
          <w:rFonts w:cs="Comic Sans MS" w:ascii="Comic Sans MS" w:hAnsi="Comic Sans MS"/>
          <w:color w:val="0070C0"/>
          <w:sz w:val="20"/>
          <w:szCs w:val="20"/>
        </w:rPr>
        <w:t>markus.lindroos@heinavesi.fi, 0408367035(text, whatsapp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Hiekkalinna hilpeet -työpaja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ikka: Kermajärven uimarant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ika: tiistai 18.6. klo. 12.00-14.00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kohderyhmä: 6-12-vuotiaat lapset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sallistujamäärä: ei rajoitust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moittautuminen: ei ennakkoilmoittautumist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Lisätiedot: Huoltajat tuovat ja hakevat lapset uimarannalta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äävaraus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yöpajan kulku: Lapset rakentavat hiekkalinnoja. Linnoihin kerrotaan ja/tai rakennetaan kivistä ja luonnon materiaaleista asukkaita. Osa tarinoista jää siihen hetkeen suullisina tarinoina, osa kerätään talteen ja työstetään korvarunomenetemällä sanataiteeksi. Hiekkalinnat valokuvataan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Frisbeegolf-Cup Heinävesi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8.6.klo 14 Karvion koulu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la 6.7. Heinäveden urheilukenttä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3.8. Karvion koulu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ilpailut heitetään 9- väyläisillä radoilla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Yksittäisen kilpailun voittajat ja kokonaiscupin voittaja palkitaan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moittaudu ennakkoon, tai paikan päällä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arjat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o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arrastajat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uniorit(alle12v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sallistumismaksu: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Aikuiset: 10€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pset ja nuoret: ilmainen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-Liikuntatoimi ja Heinäveden frisbeegolf-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tsikko3Char">
    <w:name w:val="Otsikk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2">
    <w:name w:val="Leipäteksti 2"/>
    <w:basedOn w:val="Normal"/>
    <w:qFormat/>
    <w:pPr/>
    <w:rPr>
      <w:rFonts w:ascii="Bookman Old Style" w:hAnsi="Bookman Old Style" w:cs="Bookman Old Style"/>
      <w:sz w:val="20"/>
      <w:szCs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inavesi.fi/liikunta" TargetMode="External"/><Relationship Id="rId3" Type="http://schemas.openxmlformats.org/officeDocument/2006/relationships/hyperlink" Target="mailto:markus.lindroos@heinavesi.fi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markus.lindroos@heinavesi.f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28:00Z</dcterms:created>
  <dc:creator>MarkusL</dc:creator>
  <dc:description/>
  <cp:keywords/>
  <dc:language>en-US</dc:language>
  <cp:lastModifiedBy>Lindroos Markus</cp:lastModifiedBy>
  <cp:lastPrinted>2023-05-23T09:30:00Z</cp:lastPrinted>
  <dcterms:modified xsi:type="dcterms:W3CDTF">2024-05-22T07:13:00Z</dcterms:modified>
  <cp:revision>4</cp:revision>
  <dc:subject/>
  <dc:title>LIIKUNTAPAIKAT  KESÄ 2006</dc:title>
</cp:coreProperties>
</file>